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Как читать ребенку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вое общение с книгой, которую малыш «читает» с мамой - весомый шаг к развитию его образного мышления и интеллекта. Хорошая книга щедро восполняет потребность ребенка в новой информации и дарит ему новые впечатления, которые останутся с ним на всю жизнь. С помощью печатного слова родители могут найти самый короткий путь к пониманию малышом, что такое доброта, щедрость, благородство, настоящая дружб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 0 до 5-6 меся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нигой возможно уже в самом нежном возрасте (от 0 до 5-6 месяцев), и начинать его лучше с детских стихов и песенок: младенцы очень хорошо чувствуют стихотворный и музыкальный ритм. Еще не понимая смысла слов, они уже способны адекватно реагировать на их ритм и интонацию маминого голоса: если мамины слова звучат игриво и весело, кроха улыбается; если мама говорит серьезным голосом, он тоже становится серьезным. Так у малыша формируются жизненно важные эмо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6 месяцев до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5-6 месяцев ребенок начинает активно пользоваться руками - ему нравится трогать различные предметы, трясти их, пробовать на вкус. Наступает время знакомства малыша с книжками-игрушками, помогающими развивать у него тактильную память и мелкую моторику, что в свою очередь стимулирует развитие речи. Ребенок может ощупывать такую книжку, изучая с помощью пальчиков материал, из которого она сделана, пробовать ее на вкус и рассматривать картинки. Так у малыша появляется первый опыт общения с книг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в таких книжках должны быть крупные, яркие, лучше с различной текстурой и по возможности «говорящие». Например, корова при прикосновении к ней начинает мычать, а собачка - гавкать. И мама должна помочь малышу научиться правильно с ними «общаться»: возьмите малыша на руки, вместе перелистывайте книгу, рассматривайте ее, вместе нажимайте на звучащие приспособления и радуйтесь. Дети до года способны концентрировать внимание на книжке всего лишь в течение нескольких секунд, поэтому для ребенка этого возраста можно купить несколько ярких книг. Они должны находиться в зоне досягаемости малыша, тогда он с удовольствием будет тянуться от одной к другой. Если вы заметите, что интерес ребенка к книгам остыл, уберите их и предложите новые. Через какое-то время кроха с удовольствием будет снова рассматривать «старые» кни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и-игрушки могут быть с текстом и без него. Текст, в свою очередь, должен быть небольшим и ритмичным - например, в виде небольших певучих четверостиший. Читать их надо нараспев и с хорошо выраженной интон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 1 до 2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года до 2-х лет в лексиконе ребенка появляются все новые и новые слова. Малышу приходится их систематизировать, сопоставляя с конкретными объектами и запоминая по-своему. Чтобы в сознании ребенка образовалась прочная связь между предметом и его «именем», требуется многократное повторение этой цепочки: «предмет - его название». И здесь снова на помощь приходит умная, добрая книж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многие дети особенно любят книжки про животных. Изучая их, ребенок может влюбиться, например, в кошку и какое-то время совсем не будет замечать изображенных в книжке других животных. Он будет вновь и вновь с радостью перелистывать страницы своих книг, выискивая в них именно кошек. Такую «любовь» можно использовать для расширения кругозора ребенка - например, рассказать, где живет кошечка, чем она питается, какие у нее привычки. Так у ребенка формируется первый осознанный интерес к книге как к источнику положительных эмоций и новы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алому ребенку уже пора осваивать и коротенькие простенькие сказки с бесконечными повторами – «Колобок» («Я от бабушки ушел...»), «Репка» («Тянем – потянем») и другие. Повторы помогают ребенку лучше представить картину происходящего и усвоить смысл услышан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2-х лет продолжают играть большую роль иллюстрации - зрительные образы и слова постепенно становятся для малыша одним целым, а это уже основа развития наглядно-образного мышления. Рисунки из первых книжек помогают формировать у ребенка точное представление о мире, в который он пришел. Вот почему книжки для этого возраста должны быть хорошо иллюстрированы. А взрослым необходимо помочь ребенку соединить картинку и текст воедино. При покупке самой книги или сборника сказок и стихов обратите внимание на их художественное оформление. Книги для малышей должны содержать минимум текста и максимум иллюстраций. Самое главное требование к рисункам в книгах для маленьких детей - чтобы картинка была крупной, красочной, живописной, а главное - понятной малышу. Если кроха не поймет, что изображено на иллюстрациях, он потеряет интерес к этой кни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огда мама или папа прочтут текст, они рассматривают иллюстрации к тексту и задают ребенку примерно такие вопросы: «Кто здесь нарисован? Ты помнишь, мы о нем сейчас читали?». Можно купить кукольный театр, тогда можно будет читать текст и одновременно показывать персонажи сказки. С этой же целью следует в первую библиотечку малыша добавить книжки с объемными картинками. Пока ушки малыша с лушают сказку, его подвижные пальчики открывают и закрывают дверь избушки, катят по дорожке колобка, гладят пушистую спинку лисички. Нужно только следить за тем, чтобы действия малыша соответствовали читаемому в этот момент тексту, - тогда кроха лучше усвоит содержание и не потеряет интерес к самому процессу чтения. Следите также за выражением его глаз и мимикой. Эмоции ребенка расскажут вам о многом: что его удивило, обрадовало, испугало. Наблюдательная мама после таких занятий сможет сделать кое-какие выводы о характере подрастающего человечка (насколько он чувствительный, боязливый, восприимчивый и т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ы садитесь c ребенком читать книжку, не забудьте вначале создать соответствующую этому занятию атмосферу - ничто не должно отвлекать внимание малыша от чтения. Для усиления эмоционального восприятия текста иногда можно поставить негромкую классическую музыку - подберите ее заранее, чтобы она подошла по интонации к читаемому произ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 возрасте от года до двух лет может рассматривать книгу 10-20 минут, но не заставляйте его это делать насильно, иначе вызовете отвращение к книг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 2-х до 3-х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летний ребенок продолжает осваивать мир c помощью подражания, поэтому чтение в этом возрасте должно сопровождаться изображением действия, происходящего на страницах книги. Например, мама широко раскрывает ладони и шевелит пальцами, показывая, как прилетает бабочка, потом надувает важно щеки и растопыривает руки - неуклюжий Топтыгин ковыляет по лесу. Таким образом в сознании малыша выстраивается трехмерная картинка: он слышит, что читает ему мама о Мишке Косолапом, видит его изображение на рисунке и вдобавок с помощью маминых движений узнает, что такое неуклюжесть. После кроха сам попробует изобразить косолапого Мишку - в этом возрасте ему очень нравится быть «повторюшкой»: попрыгать, как зайчик, махнуть хвостиком, как мышка, и разбить яичко, а потом поплакать над ним, как дед с бабой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трем годам малыш уже неплохо говорит и превращается в настоящего почемучку - вопросы сыплются из него, как из рога изобилия, в том числе и во время чтения. Читая книжку, объясняйте ребенку все непонятные слова и выражения, только не переусердствуйте. Есть веселый пример: мама, объяснявшая, ребенку, что такое «цокотуха», ушла в такие дебри, что ребенок уснул, не дождавшись любимой сказки. Читайте текст несколько раз - дети любят это. Когда вопросов будет меньше, появляется возможность поработать над содержанием прочитан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и-раскраски и книжки, в которых изображение предметов вставляется прямо в текст, повышают у ребенка мотивацию к чтению: идя от картинки к слову, малыш будет делать попытки «читать»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же возрасте уместно объяснить ребенку, как устроена книга, - для чего нужны обложка, переплет, титульный лист. Можно рассказать, что у книги, как и у человека, есть свой паспорт - титульный лист, свой фасон одежды - формат, «говорящая обложка», которая рассказывает нам об авторе этой книги, о заглавии. Попросите ребенка описать словами, о чем рассказывает рисунок на обложке, и по нему предположить, о чем эта кни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этого возраста любят по несколько раз перечитывать любимые сказки. Каждый раз перед тем как малыш начнет читать, предлагайте другую сказку, даже если уверены в его отказе. В этом возрасте ребенка обуревает кризис противоречий, поэтому своей цели можно добиться методом от противного: не хочешь - не нужно, тогда я почитаю кукле или мишке. Через секунду ребенок скажет: «И мне тоже почитай!». Дети в возрасте до трех, а то и до четырех лет слушают в основном мелодику текста, стиха, они плохо воспроизводят сюжетную линию. А реагировать на текст учатся, глядя на вас. Поэтому проявляйте свои эмоции правильно и не бойтесь читать крохе «Тараканище» К. Чуковского: это вам, с высоты своего жизненного опыта, страшно. А для ребенка это стихотворение - не более чем веселое представление с бодрым ритмическим рисунком. Дети в этом возрасте не достраивают логическую цепочку и не задумываются, например, о том, что же будет с волками, если они друг друга съед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 3-х до 6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3-х до 6-ти лет ребенок быстро взрослеет, а вместе с ним взрослеют и его книжки. Для этого возраста подойдут сказки Пушкина, Андерсена, Ершова, Волкова, Бажова, русские народные сказки. Чтобы малыш не заблудился в литературных событиях и образах, просите его пересказывать прочитанное - все по порядку, с самого начала. Это разовьет его память и лог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книга - это гармония текста и графики, текста и внетекстовой информации. Не следует забывать об иллюстрации. На этом этапе она будет служить практическим руководством в общении с книгой. Рисунок должен быть рассчитан на длительное рассматривание, к нему ребенок возвращается не один раз. Текст, находящийся рядом с рисунком, делает последний «читаемым». Параллельное с чтением рассматрив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й помогает глубже воспринимать прочитан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ребенок уже может воспринимать художественное произведение только на слух. Для его лучшего восприятия читать малышу следует. А для того, чтобы дети накапливали не только сведения о героях и событиях, но и учились связывать содержание книги с ее оформлением и наоборот, непременно следует сразу же после чтения рассматривать с детьми каждую прочитанную книгу по всем правила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мама «глаза в глаза» читает ребенку текст и не показывает картин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ше вместе рассматриваем обложку, затем медленно перелистываем стран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думываем, что изображено на обложке, разграничиваем иллюстрации и надпис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м порядок чтения надписей сверху вниз, выделяем среди надписей на обложке фамилию автора и заглавие кни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м фамилию автора с личным читательским опытом ребенка, а заглавие книги - с рисунком на облож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выразительно, правильно расставляя акценты-ударения. Если сходу делать это вам трудно, предварительно потренируйтес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ам к 5-ти некоторые дети начинают читать сами, но форсировать это не стоит - в результате научных исследований доказано, что до 6-летнего возраста у ребенка в основном развивается правое полушарие, которое отвечает за эстетическое развитие, и только потом подключается левое (математическое), отвечающее, в том числе и за чт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которые хотят, чтобы чтение осталось одним из любимых занятий ребенка на всю жизнь, следует принять во внимание следующие важные момен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учитывать психофизические особенности, присущие детям каждой возрастно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тарайтесь всегда читать малышу выразительно. Не отчаивайтесь, если у вас не очень хорошая дикция, не поставлен голос и прочее, и прочее. Ваши старания все равно не останутся неоцененными - ведь для ребенка у всех это получается, но главное, для ребенка, что читает вместе с ним мама или близкий для него человек, - малыш прекрасно поймет те эмоции, которыми вы хотели с ним поделиться. Читайте так как у вас получается, в данном случае это не глав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ививайте ребенку бережное отношение к книге. Хорошо, если в семье изначально трепетно относятся к книгам. По крайней мере книги должны храниться в определенном месте. Малышу следует с самого раннего возраста внушать, что книгу нельзя рвать, ее нужно читать или рассматривать аккуратно, - она «живая», она рассказывает нам много увлекательных историй. Можно ввести дома традицию: каждую новую книгу «приглашайте» в дом как самого дорогого гостя, «усаживайте» на почетное место на книжной полке среди других книг-друзей. Посмотрите иллюстрации к новой книге, предположите, о ком или о чем в ней пойдет рассказ. Читать же новую книгу следует только тогда, когда ребенок эмоционально го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не читайте вместе с ребенком наспех, превратите чтение в некий ритуал. Ребенок может занять удобную для него позу - чаще всего малыши забираются к маме на колени. Посадите его так, чтобы видеть реакцию крохи. Первый раз читайте «глаза в глаза», не отвлекаясь на иллюстрации. Объясните малышу, что книга не любит, когда ее прерывают. Затем рассмотрите картинки и задайте малышу вопросы к ним, попытайтесь выяснить, понял ли он, о чем идет речь, или что-то ему не ясно. Обязательно объясните то, что ребенок не понял, и прочтите текст еще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-пятых, чтобы не отбить у ребенка желание читать, никогда не принуждайте его к чтению, И не смотрите на часы - руководствуйтесь только тем, заинтересован малыш или уже нет. Никогда не стыдите малыша (особенно в присутствии посторонних) за то, что он уже целую неделю не брал в руки книгу, - это может нанести ему психическую травму. Беспроигрышным вариантом, как и во многих других ситуациях, остается воспитание любовью: листая любимые книжки в обнимку с ребенком, читая, распределив роли вместе с папой, можно добиться гораздо большего эффекта, нежели чрезмерной строгостью и понука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тературы для детей от 0 до 2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е книги с «правильными» иллюстрациями, моющиеся либо из плотного карт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«Моя первая книжка»: «Это я»; «Животные»; «Машина»; «Счет»; «Слова»; «Ферм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«Мишутка»: «Приятного аппетита»; «Что надеть»; «Любимые игрушки»; «Веселый денек»; С. Козлов. «Я на солнышке леж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«Уроки малышам»: «Твои игрушки»; «Считалочка»; «Все поет»; «Давай поиграе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«Топотушки»: Р. Сеф. «Кто на кого похож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«Для самых маленьких»: «Сказки в стихах» ( А. Барто, Б. Заходер, В. Берестов, К. Чуковский, Э. Успенский, И. Токмако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пка» русская народная сказка в обработке А. Толст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негурочка и лиса» русская народная сказка из сборника А.Н. Афанась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рем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Степанов. «Как живете? Что жует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Заходер. «Песенки Винни-Пух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исок литературы для детей от 2-х до 4-х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олотая книга для детей» «Репка». Русская народная сказка в обработке К. Ушинского, рис. С. Бордюга и Н. Треп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лобок». Русская народная сказка в обработке К. Ушинского, рис. А. Савч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тушек и бобовое зернышко». Русская народная сказка в обр. О.Капицы. рис. М. Рудач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аршак. «Детки в клетке», рис. С. Бордюга и Н. Треп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утеев. «Цыпленок и утенок»; «Под грибо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Толстой «Три Медведя», рис. С. Бордюга и Н. Треп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ихалков .»Упрямый лягушонок», рис. В. Сут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ихалков. «Мой щенок», рис. В. Сут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аршак. «Сказка о глупом мышон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аршак. «Сказка об умном мышонке», рис. С. Бордюга и Н. Треп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. Чуковский. «Телефон», рис. В.Канаше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уси-Лебеди». Русская народная сказка в обр. Л. Елисеев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. Чуковский. «Муха-цокотуха», рис. В. Конаше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. Чуковский. «Тараканище», рис. В. Конаше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. Чуковский. «Крокодил», рис. В. Сут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утеев. «Дядя Миша», рис. В. Сут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Заходер. «Мишка-Топтыжка», рис. Г. Бедар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С. Пушкин. «Лукоморь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А. Ищук. Читаем по картинк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Н. Косыгина. «Тру-ля-ля», Артикуляционная гимна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аршак. «Веселый сч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писок литературы для детей от 3-х до 6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вышеперечисленным произведениям приба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асная Шапочка», пересказ Л. Кузнецова, рис. Т. Вуль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Три поросенка», пер. М. Тарловского, рис. Т. Вуль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т в сапогах» пер. Л. Яхнина, рис. Т. Вуль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олушка», перевод А. Ганзен, рис. Т. Вуль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ящая Красавица», пересказ Л. Яхнина, рис. Т. Вуль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ловянный солдатик», пересказ С. Летовой, рис. Т. Вуль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алочка», перевод А. Ганзен, рис. Т. Вуль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гниво», пересказ Л. Кузнецова, рис. Т. Вуль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годняя сказка», изд-во "Самовар",199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00:00Z</dcterms:created>
  <dc:creator>User</dc:creator>
  <dc:description/>
  <cp:keywords/>
  <dc:language>en-US</dc:language>
  <cp:lastModifiedBy>User</cp:lastModifiedBy>
  <cp:lastPrinted>2009-12-24T12:02:00Z</cp:lastPrinted>
  <dcterms:modified xsi:type="dcterms:W3CDTF">2020-02-11T19:15:00Z</dcterms:modified>
  <cp:revision>4</cp:revision>
  <dc:subject/>
  <dc:title>Как читать ребенку</dc:title>
</cp:coreProperties>
</file>